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82645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01.2019</w:t>
        <w:tab/>
        <w:tab/>
        <w:tab/>
        <w:tab/>
        <w:tab/>
        <w:t>Нетішин</w:t>
        <w:tab/>
        <w:tab/>
        <w:tab/>
        <w:tab/>
        <w:t xml:space="preserve">   № 50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и у спільну сумісну власність громадян приміщення у гуртожитку, які використовуються на умовах найм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тлове приміщення № …, загальною площею … кв.м, житловою площею … кв.м, що на …, Козлову Олександру Миколайовичу, … року народження, Козловій Антоніні Дмитрівні, … року народження, Козлову Костянтину Олександровичу, … року народження, Козловій Анастасії Олександрівні, … року народж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итлове приміщення № …, загальною площею … кв.м, житловою площею … кв.м, що на …, Коломійчук Інні Ігорівні, … року народження, Коломійчуку Дмитру Сергійовичу, … року народження, Коломійчук Ірині Олександрівні, … року народження, Коломійчук Ользі Олександрівні, … року народ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мовити у передачі у приватну власність житлове приміщення у гуртожитку, яке використовується на умовах найму, зокрема: житлове приміщення № …, загальною площею … кв.м, житловою площею … кв.м, що на …, Зозулю Віктору Петровичу, … року народження, у зв’язку з наявністю житла на праві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ромадянам Козлову О.М. та Коломійчук І.І.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31515931022004 УДК у Хмельницькій області           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ішення покласти н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9:00Z</dcterms:created>
  <dc:creator>Юридичний відділ</dc:creator>
  <dc:description/>
  <cp:keywords/>
  <dc:language>en-US</dc:language>
  <cp:lastModifiedBy>Admin</cp:lastModifiedBy>
  <cp:lastPrinted>2019-01-25T10:21:00Z</cp:lastPrinted>
  <dcterms:modified xsi:type="dcterms:W3CDTF">2019-01-25T08:31:00Z</dcterms:modified>
  <cp:revision>12</cp:revision>
  <dc:subject/>
  <dc:title/>
</cp:coreProperties>
</file>